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sprawy SP ZOZ ZZP 2400/06/2011</w:t>
        <w:tab/>
        <w:tab/>
        <w:tab/>
        <w:tab/>
        <w:t>Przeworsk, dnia 11.03.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szewnych , wosku kostnego i siatek </w:t>
        <w:tab/>
        <w:tab/>
        <w:tab/>
        <w:tab/>
        <w:tab/>
        <w:t>chirurgicznych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,2,3,4,5,6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sculap Chif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-300 Nowy Tomyśl ul tysiąclecia 1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culap Chif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300 Nowy Tomyśl ul tysiąclecia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W zadaniu nr.7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Toruńskie Zakłady Materiałów Opatrunkowych S.A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87-100 Torun ul. Żółkiewskiego 20/2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Toruńskie Zakłady Materiałów Opatrunkowych S.A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/>
              <w:t>87-100 Torun ul. Żółkiewskiego 20/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1.03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03-11T07:25:00Z</dcterms:modified>
  <cp:revision>14</cp:revision>
  <dc:subject/>
  <dc:title>sprawy SP ZOZ ZZP 2400/29/2010</dc:title>
</cp:coreProperties>
</file>